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Akyazı/SAKARYA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- Şube unvanının “..................................................Anonim Şirketi - ...........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ve ilzam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16" w:hanging="0"/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>ANONİM ŞİRKET YÖNETİM KURULU ŞUBE AÇILIŞ KARARI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8Char">
    <w:name w:val="Başlık 8 Char"/>
    <w:basedOn w:val="VarsaylanParagrafYazTipi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MATSO-Mehmet KÜLAHLI</dc:creator>
  <dc:description/>
  <cp:keywords/>
  <dc:language>en-US</dc:language>
  <cp:lastModifiedBy>User</cp:lastModifiedBy>
  <cp:lastPrinted>2013-07-15T10:30:00Z</cp:lastPrinted>
  <dcterms:modified xsi:type="dcterms:W3CDTF">2019-02-21T07:44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